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b/>
          <w:bCs/>
          <w:color w:val="auto"/>
          <w:kern w:val="2"/>
          <w:sz w:val="24"/>
          <w:szCs w:val="24"/>
          <w:lang w:val="tr-TR" w:eastAsia="zxx" w:bidi="zxx"/>
        </w:rPr>
        <w:t>Yaşam dan örnekler</w:t>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r>
    </w:p>
    <w:p>
      <w:pPr>
        <w:pStyle w:val="Normal"/>
        <w:rPr/>
      </w:pPr>
      <w:r>
        <w:rPr/>
        <w:t xml:space="preserve">Aslında bakarsanız çok örnekler vere bilirim çünkü günlük yaşamımda fetiş ile çok karşılaşıyorum. Lise dönemimde bir iş yeri için görüşmeye giderken metro da bir adam bana döndü ve tatlı bir şekilde çorapları mı ona vere bilir miyim diye sordu. Yürüme şeklimi ve ayakları mı çekici bulmuş. Çok vermek isterdim cünkü çok tatlı ve güzel sormuştu...hoşuma gitmişti. Ama çorapsız iş görüşmesine gitmem söz konusu bile olamaztı. </w:t>
      </w:r>
    </w:p>
    <w:p>
      <w:pPr>
        <w:pStyle w:val="Normal"/>
        <w:rPr/>
      </w:pPr>
      <w:r>
        <w:rPr/>
        <w:t xml:space="preserve">Bide bundan bir kaç sene önce bir fuar da manken olarak çalıştım. Orada karşıma iki metre boyunda polis üniformalı dominant görünen adam çıktı. Kendisini tanıtırken beni bütün gün nasıl güzel plateau ayakkabıların içinde yürürken izlediğini itiraf etmişti. Hoşuna gitmiş. Sonra bana acaba ayaklarımı rahatlatmak için hizmet ede bilirmi diye sormuştu. 13 saat ayakta dikilmişim ve adam ise çok nazikti. Kabul ettim. Fuarın alt katında uygun bir odaya gittik. Oturduk ve ben ayaklarımı kucağına koydum. Masaja başladı ve 13 saat plateau ayakkabıların üzerinde dikildikten sonra okadar iyi geldi ki. Zaten ilk çinselliği ayak masaşıyla yaşamıştım... </w:t>
      </w:r>
    </w:p>
    <w:p>
      <w:pPr>
        <w:pStyle w:val="Normal"/>
        <w:rPr/>
      </w:pPr>
      <w:r>
        <w:rPr/>
        <w:t xml:space="preserve">Sonra durumu dominant şeklinde yürütmeye başlattım. Ayaklarımı masaş ile iyice öptürtüm ve yalattım adam tam hevesini yaşayıp boşalana kadar. Bu benim için büyük bir iltifat idi ve sonunda ayaklarım da baya hafiflemişti. </w:t>
      </w:r>
    </w:p>
    <w:p>
      <w:pPr>
        <w:pStyle w:val="Normal"/>
        <w:rPr/>
      </w:pPr>
      <w:r>
        <w:rPr/>
        <w:t>Ben beğeniyorum...ayak masajları vaz geçilmez güzel bir olay. Ardından çok nazik bir şekilde teşekkür etmişti. Beni bide bir içkiye davet etmişti ama kabul etmedim çünkü ben bunu bir karşılık yada para için yapmamıştım. Biz birbirimize iyilik yapmış olduk ve güzel bir an yaşamıştık. Sonuçta arkadaşca ayrıldık ve sonraki günlerde fuarda karşılaşınca birbirimize gülümsedik. Böyle anılar hoş anılar.</w:t>
      </w:r>
    </w:p>
    <w:p>
      <w:pPr>
        <w:pStyle w:val="Normal"/>
        <w:rPr/>
      </w:pPr>
      <w:r>
        <w:rPr/>
        <w:t>İlginç olan ayak fetiş ile ayak masaj da ben bir erkeye karşı daha dominant bir tavır uyguluyorum ve bunu bir kadınla yaşamaya nazaran daha erotik buluyorum. Bir kadınla olunca daha itaatkar bir tavırda olduğum için aynı duyguyu yaşıyamıyorum. Bir erkeğin ayak fetişistliği bana dominant ola bilmemi sağlıyor.</w:t>
      </w:r>
    </w:p>
    <w:p>
      <w:pPr>
        <w:pStyle w:val="Normal"/>
        <w:rPr/>
      </w:pPr>
      <w:r>
        <w:rPr/>
        <w:t xml:space="preserve">İlk anımı 16 yaşım da yaşadım. Erkek arkadaşım beni sinemaya davet etmişti. Film bittikten sonra neler olacak diye çok heycanlıydım. Acaba ne yapacak diye düşünüyordum çünkü bakireydim ve kalmakta istiyordum. Bide kendisini fazla tanımıyordum. Arabasıyla park yerindeyken beni baştan çıkaracak diye düşünüyordum. Bir tarafdan heycanlıydı ama öbür tarafdan da sinir bozucuydu. Birden benden ayakkabılarımı cıkarmamı istemişti. 'Nasıl yanı...ayakkabılarım mı...neden...' derken kendisine güvenmemi rica etmişti. Bende ayakkabılarımı çıkarmaya başlamıştım ve tabi aklımdan sorular geçiyordu ne olacak, ne yapacak, neden ayakkabılar diye. Aynı anda heycanlı ve şüpheliydim. Şimdiki gibi çotaplarım yoktu. Neyse, ayaklarımı eline alıp masaj yapmaya başlamıştı. İlk defaydı. Çok güzel ve aynı anda hoş yapıyordu. Ayak parmaklarımı oynatıyordu. Tabanlarımı bastırıyordu. İlginç şekilde ayağıma masaj yapıp beni tahrik ediyordu. Aşağı yukarı yirmi dakika masaj yapmıştı. Sonra ayakkabılarımı giymiştim. Bir öpüçük aldım. Başka birşey olmadı. Hiç kötü niyet yoktu. Sonra kendisiyle daha 3 hafta geçirdim. Güzel bir dönemdi. O gece başka bir şey yapmadığı için tüm güvenimi sahlamıştı. Bana aslında sadece iyilik yaptığı için ben ayak masajı ve worhip ile hep positif şeyler bağlıya biliyorum. Benim ilk yaşadığım cinseyliğim idi.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t>Mankenliğin elementleri</w:t>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t>Mankenlik yapacak bir kişi önce kiminle beraber çalışıyorsa onun üzerine iyi bilgi edinsin. Yapımcı yada fotoğrafcı önceden neler yapmış, kimlerle beraber çalışmış ve referanslarını öğrensin. Aradığı ile yaptığı birbirine uyuyormu. Anlaşmalarda dikkatli olunmalı. Bir manken için dakik olması vaz geçilmez. Eğer not durum yoksa terminleri kısa vadeli iptal etmesin. Hastalık ve kaza hariç komik oluyor eğer bir manken ücüncü defa ninesi öldü diye bir termini iptal ediyorsa. Bunlar yaşanan şeyler. İnanılır ve güvenilir olmalı bir manken. Kendi makyajını yapa bilirse avantajlı olur. Bide hangi branşda çalışmak istediğini önceden çok iyi düşünmeli. Örneğin bir kez çıplak resim, fetiş resim yada fetiş videosu çektirtirse bu kalıcıdır ve internette hertarafa yayılır. Sonradan rahip yada öğretmen olmak isteyip başkası çektirdiği resimlerle ve filmlerle karşılaştırdığı zaman geçmişinin arkasında dura bilmeli. Problem olduğu zaman kendine güvene bilmeli ve 'bunu yaptım', 'evet ben buydum' yada 'evet geçmişimin arkasındayım' mutlaka diye bilmeli.</w:t>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t xml:space="preserve">Ve siz şimdi bana nederseniz deyin ben kendim için en doğru kararı verdim, işimi seviyorum ve yaptıklarımın arkasıdayım! </w:t>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t>Türkiye</w:t>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t xml:space="preserve">Türkiyede mankenlik yapmayı çok ilginc buluyorum. İlgimi çekmesi ise benim için bu tamamen yeni bir alan olduğun dan dolayı kaynaklanıyor. Türkiye ye daha hiç gitmedim. Arkadaşlık yaptığım ve tanıdığım Türkler var ama onların hepsi uzun zamandır Almanyada yaşayanlar. Benim için yabancı bir kültür. Mesela değişik kültürün değişik zevki olmasını Türklerde SM anlamında falakayla yaşadım. Çok ilgimi çekti. Dediğim gibi yeni şeyleri denemeyi seviyorum. Örneğin bir türk kız arkadaşım bir gün beni bir türk hamamına götürdü. Orada bir film çekiminde rol almak isterdim. Baya ilginç olurdu ama tahmin ederim bu mümkün olmayacak. Fakat o ortamda buharın ve sıcaklığın içinde ter atarken ayak masajı çok çekici olurdu bide wellnes ile mazohistlik duygular daha da alevlenirdi. Keşke imkan olsaydı. Turistik bölgeler beni hiç çekmiyor. İlgimi daha çok Türkiye de ki gerçek hayat çekiyor. Normal hayatını yaşayan insanlarla kontağa girmek isterdim. Kendilerini turistlere ayarlamış ve onların isteklerine göre hareket eden yerleri sevmiyorum. Örneğin 'Wiener Schnitzel' satan yer benim ilgimi çekmez. Türkiyeye okadar çok gitmek isterdim ki mankenlik ve özellikle oradaki kültürü, insanları, yaşam tarzını,... tanımak için. Tabıyatı, binaların yapıları ve ortamı tamamen değişik olduğu için. Belki kanunları biraz yabancı ola bilir. Kanun dan ziyade içindeki ahlak anlayışı ve şartlarının ne olduğu önemli ki nasıl davranmam gerekir belirli yerlerde bilmiyorum. Toplumun içinde olan tabuları kırmak istemem. Zor ama çok ilginç bir durum aslında. Beni şahsen ilgilendiren türk fetişistlerle beraber çalışmak nasıl olur. Çünkü...duyduklarımla anladığım kadarıyla kendileri fetişlerini istedikleri gibi yaşayamıyorlar. Bu size az evel bas ettiğim fuardaki örneğe benziyor ayaklarımı masaj için adama sunduğum da. Bu bana zevk veriyor. Kendi yaşaya bildiğim birşeyi başka bir kişiyede yaşata bilmek ve ona zevk yaşatmak beni mutlu ediyor.  Bu belki...bilemiyorum...örneğin kız kardeşim bir gün bana kusursuz hizmetci dedi. Positif bir benzetmeydi çünkü başka insanların kendilerini iyi his etmelerine ben çok çok değer veriyorum. Böyle olunca ben mutlu oluyorum. Onun için Türkiye de ve türk fetişistlerle ilgiyle beraber çalışmak isterdim çünkü biliyorum daha çok adımların atılması gerekiyor, yeni alanlara giriliyor...ve...anlatması zor oluyor...bildiğim ile değil de duyduklarımla Türkiye de fetiş daha gayet tabii yaşanamıyor. </w:t>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t>Türkiye de nasıl bir sahane çekimi hayal ediyorsunuz ?</w:t>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r>
    </w:p>
    <w:p>
      <w:pPr>
        <w:pStyle w:val="Normal"/>
        <w:rPr/>
      </w:pPr>
      <w:r>
        <w:rPr>
          <w:rFonts w:eastAsia="Lucida Sans Unicode" w:cs="Tahoma"/>
          <w:b w:val="false"/>
          <w:bCs w:val="false"/>
          <w:color w:val="auto"/>
          <w:kern w:val="2"/>
          <w:sz w:val="24"/>
          <w:szCs w:val="24"/>
          <w:lang w:val="tr-TR" w:eastAsia="zxx" w:bidi="zxx"/>
        </w:rPr>
        <w:t xml:space="preserve">Hayal ede bildiğim ellerimle büyük bir ağica bağlanmak olurdu. Göğüslerim ve tüm vücudum ağica dokunup ayaklarımın arkadan havada olup dövülmeyle ve ödüllendirme karışımı olurdu tabiyatın içinde. Sıçak yaz havasında hoşuma giderdi. </w:t>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t xml:space="preserve">Falaka.net </w:t>
      </w:r>
    </w:p>
    <w:p>
      <w:pPr>
        <w:pStyle w:val="Normal"/>
        <w:rPr>
          <w:rFonts w:eastAsia="Lucida Sans Unicode" w:cs="Tahoma"/>
          <w:b/>
          <w:b/>
          <w:bCs/>
          <w:color w:val="auto"/>
          <w:kern w:val="2"/>
          <w:sz w:val="24"/>
          <w:szCs w:val="24"/>
          <w:lang w:val="tr-TR" w:eastAsia="zxx" w:bidi="zxx"/>
        </w:rPr>
      </w:pPr>
      <w:r>
        <w:rPr>
          <w:rFonts w:eastAsia="Lucida Sans Unicode" w:cs="Tahoma"/>
          <w:b/>
          <w:bCs/>
          <w:color w:val="auto"/>
          <w:kern w:val="2"/>
          <w:sz w:val="24"/>
          <w:szCs w:val="24"/>
          <w:lang w:val="tr-TR" w:eastAsia="zxx" w:bidi="zxx"/>
        </w:rPr>
      </w:r>
    </w:p>
    <w:p>
      <w:pPr>
        <w:pStyle w:val="Normal"/>
        <w:rPr>
          <w:rFonts w:eastAsia="Lucida Sans Unicode" w:cs="Tahoma"/>
          <w:b w:val="false"/>
          <w:b w:val="false"/>
          <w:bCs w:val="false"/>
          <w:color w:val="auto"/>
          <w:kern w:val="2"/>
          <w:sz w:val="24"/>
          <w:szCs w:val="24"/>
          <w:lang w:val="tr-TR" w:eastAsia="zxx" w:bidi="zxx"/>
        </w:rPr>
      </w:pPr>
      <w:r>
        <w:rPr>
          <w:rFonts w:eastAsia="Lucida Sans Unicode" w:cs="Tahoma"/>
          <w:b w:val="false"/>
          <w:bCs w:val="false"/>
          <w:color w:val="auto"/>
          <w:kern w:val="2"/>
          <w:sz w:val="24"/>
          <w:szCs w:val="24"/>
          <w:lang w:val="tr-TR" w:eastAsia="zxx" w:bidi="zxx"/>
        </w:rPr>
        <w:t>Falaka.net ile çevirdiğim ilk filme nazaran bu ikinci film de daha değişik şeyler yaşadım. İlkin de ilk defa falakaya çekildiğim için daha dikkatliydik. Çok heycanlanlıydım ve positif şaşırtı beni ama dediğim gibi ilk falakam olduğu için biraz dikkatliydik. İkinicisinde gerçek falakayı yaşadım diye bilirim. Acısı çok derindi ve beni çok tatmin etmişti. İstediğim ve hayal ettiğim gibi oldu. Ertesi günü normal şekilde kalkıp 'Ufff' diyerek ayaklarıma basamayınca bana öyle bir güzel hatıra oldu ki bir film daha çevirmek isterim. Aslında bunu bir çok kez tekrar ede biliri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tr-TR" w:eastAsia="zxx" w:bidi="zxx"/>
    </w:rPr>
  </w:style>
  <w:style w:type="character" w:styleId="AbsatzStandardschriftart">
    <w:name w:val="Absatz-Standardschriftart"/>
    <w:qFormat/>
    <w:rPr/>
  </w:style>
  <w:style w:type="character" w:styleId="Nummerierungszeichen">
    <w:name w:val="Nummerierungszeichen"/>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3:00Z</dcterms:created>
  <dc:creator>x x</dc:creator>
  <dc:description/>
  <dc:language>en-US</dc:language>
  <cp:lastModifiedBy>x x</cp:lastModifiedBy>
  <cp:lastPrinted>2113-01-01T00:00:00Z</cp:lastPrinted>
  <dcterms:modified xsi:type="dcterms:W3CDTF">2007-12-10T13:19:13Z</dcterms:modified>
  <cp:revision>2</cp:revision>
  <dc:subject/>
  <dc:title>Bir manken</dc:title>
</cp:coreProperties>
</file>